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>P R O T O K O Ł   Nr XXVII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</w:t>
      </w:r>
      <w:r>
        <w:rPr>
          <w:rFonts w:cs="Bookman Old Style" w:ascii="Bookman Old Style" w:hAnsi="Bookman Old Style"/>
          <w:b/>
        </w:rPr>
        <w:t>z nadzwyczajnej Sesji Rady Gminy Podgórzy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>z dnia 8 lutego 2013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Sesja nadzwyczajna zwołana została na wniosek Wójta Gminy Podgórzyn.</w:t>
      </w:r>
    </w:p>
    <w:p>
      <w:pPr>
        <w:pStyle w:val="Normal"/>
        <w:jc w:val="both"/>
        <w:rPr/>
      </w:pPr>
      <w:r>
        <w:rPr/>
        <w:t>Obrady Sesji rozpoczęły się o godz. 10,oo w Szkole Podstawowej w Podgórzynie.</w:t>
      </w:r>
    </w:p>
    <w:p>
      <w:pPr>
        <w:pStyle w:val="Normal"/>
        <w:jc w:val="both"/>
        <w:rPr/>
      </w:pPr>
      <w:r>
        <w:rPr/>
        <w:t>Na stan 15 radnych, obecnych było 11, jak w liście obecności stanowiącej załącznik do protokołu z Sesji.</w:t>
      </w:r>
    </w:p>
    <w:p>
      <w:pPr>
        <w:pStyle w:val="Normal"/>
        <w:jc w:val="both"/>
        <w:rPr/>
      </w:pPr>
      <w:r>
        <w:rPr/>
        <w:t>Obradom Sesji przewodniczyła radna Halina Klepka – Przewodnicząca Rady Gminy Podgórzyn.</w:t>
      </w:r>
    </w:p>
    <w:p>
      <w:pPr>
        <w:pStyle w:val="Normal"/>
        <w:jc w:val="both"/>
        <w:rPr/>
      </w:pPr>
      <w:r>
        <w:rPr/>
        <w:t>Przewodnicząca Rady przedstawiła następujący porządek obrad:</w:t>
      </w:r>
    </w:p>
    <w:p>
      <w:pPr>
        <w:pStyle w:val="Normal"/>
        <w:rPr/>
      </w:pPr>
      <w:r>
        <w:rPr/>
        <w:t xml:space="preserve">1. </w:t>
      </w:r>
      <w:r>
        <w:rPr>
          <w:rFonts w:eastAsia="Batang;바탕"/>
        </w:rPr>
        <w:t>Otwarcie sesji i stwierdzenie quorum.</w:t>
      </w:r>
    </w:p>
    <w:p>
      <w:pPr>
        <w:pStyle w:val="Normal"/>
        <w:jc w:val="both"/>
        <w:rPr/>
      </w:pPr>
      <w:r>
        <w:rPr>
          <w:rFonts w:eastAsia="Batang;바탕"/>
        </w:rPr>
        <w:t>2. Zatwierdzenie porządku obrad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3. Powołanie Komisji Uchwał i Wniosków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4.Podjęcie uchwały w sprawie odmowy bądź zatwierdzenia taryf dla zbiorowego          </w:t>
        <w:br/>
        <w:t xml:space="preserve">    zaopatrzenia w wodę i zbiorowego odprowadzania ścieków  na terenie Gminy Podgórzyn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5. Podjęcie uchwały w sprawie określenia wymagań, jakie powinien spełniać przedsiębiorca </w:t>
        <w:br/>
        <w:t xml:space="preserve">    ubiegający się o uzyskanie zezwolenia na opróżnianie i transport nieczystości ciekłych na </w:t>
        <w:br/>
        <w:t xml:space="preserve">    terenie Gminy Podgórzyn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6. Sprawy różn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7. Przedstawienie protokołu Komisji Uchwał i Wniosk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8. Zakończenie obrad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orządek obrad został zatwierdzony 11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3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kces do pracy w Komisji Uchwał i Wniosków wyrazili:</w:t>
      </w:r>
    </w:p>
    <w:p>
      <w:pPr>
        <w:pStyle w:val="Normal"/>
        <w:jc w:val="both"/>
        <w:rPr>
          <w:rFonts w:eastAsia="Batang;바탕"/>
          <w:vertAlign w:val="superscript"/>
        </w:rPr>
      </w:pPr>
      <w:r>
        <w:rPr>
          <w:rFonts w:eastAsia="Batang;바탕"/>
        </w:rPr>
        <w:t>radna Aleksandra Krzyżyńsk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Jan Kuziomko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4</w:t>
      </w:r>
    </w:p>
    <w:p>
      <w:pPr>
        <w:pStyle w:val="Normal"/>
        <w:jc w:val="both"/>
        <w:rPr/>
      </w:pPr>
      <w:r>
        <w:rPr>
          <w:rFonts w:eastAsia="Batang;바탕"/>
        </w:rPr>
        <w:t xml:space="preserve">Przewodnicząca poinformowała, że na wspólnym posiedzeniu Komisji Rady Gminy Radczyni szczegółowo omówiła wniosek w sprawie taryf na wodę i ścieki. Odpowiadała na pytania radnych oraz przedstawiła analizę zaproponowanych przez Karkonoski System Wodociągów </w:t>
        <w:br/>
        <w:t>i Kanalizacji we wniosku taryfowym,   cen za wodę i ściek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Bożena Brzozowska – Radca Prawny, przypomniała, że proponowana cena za wodę  </w:t>
        <w:br/>
        <w:t xml:space="preserve">w obecnej taryfie to 7,89 zł/m </w:t>
      </w:r>
      <w:r>
        <w:rPr>
          <w:rFonts w:eastAsia="Batang;바탕"/>
          <w:vertAlign w:val="superscript"/>
        </w:rPr>
        <w:t>3</w:t>
      </w:r>
      <w:r>
        <w:rPr>
          <w:rFonts w:eastAsia="Batang;바탕"/>
        </w:rPr>
        <w:t xml:space="preserve"> , za ścieki 15.90 zł/m</w:t>
      </w:r>
      <w:r>
        <w:rPr>
          <w:rFonts w:eastAsia="Batang;바탕"/>
          <w:vertAlign w:val="superscript"/>
        </w:rPr>
        <w:t xml:space="preserve">3 </w:t>
      </w:r>
      <w:r>
        <w:rPr>
          <w:rFonts w:eastAsia="Batang;바탕"/>
        </w:rPr>
        <w:t>.</w:t>
      </w:r>
      <w:r>
        <w:rPr>
          <w:rFonts w:eastAsia="Batang;바탕"/>
          <w:vertAlign w:val="superscript"/>
        </w:rPr>
        <w:t xml:space="preserve">      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>Zdzisław Ratajski – sołtys wsi Marczyce, - zwrócił się do Prezesa KSWiK z następującymi pytaniami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jakie Prezes podjął przedsięwzięcia w celu naprawy ogólnej sytuacji w spółce KSWiK?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jakie straty ma spółka?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- ile Spółka ma pożyczek?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jakie są straty wody i ścieków?</w:t>
      </w:r>
    </w:p>
    <w:p>
      <w:pPr>
        <w:pStyle w:val="Normal"/>
        <w:jc w:val="both"/>
        <w:rPr/>
      </w:pPr>
      <w:r>
        <w:rPr>
          <w:rFonts w:eastAsia="Batang;바탕"/>
        </w:rPr>
        <w:t>- jakie spółka ma należności ( windykacja)?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jakie efekty przyniosło tzw. „zadymianie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Jerzy Grygorcewicz  - Prezes Spółki KSWiK, odpowiadając na pytania poinformował o wysokości  strat w spółce w roku 2011 rok oraz jakie straty były w roku 2012. Na tle poszczególnych oddziałów, Oddział w Podgórzynie nie wygląda źle. Dla porównania </w:t>
        <w:br/>
        <w:t>w Kowarach i Szklarskiej Porębie straty były o wiele większe. Podkreślił, że we wszystkich oddziałach zanotowano wzrost przychodów ze sprzedaży. Cały czas kontrolowane są koszty.</w:t>
      </w:r>
    </w:p>
    <w:p>
      <w:pPr>
        <w:pStyle w:val="Normal"/>
        <w:jc w:val="both"/>
        <w:rPr/>
      </w:pPr>
      <w:r>
        <w:rPr/>
        <w:t xml:space="preserve">Ponadto poinformował, jaka kwota pozostała do spłaty do Narodowego Funduszu Ochrony Środowiska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>Generalnie sprzedaż wody spada. Jest to wynik oszczędności przez mieszkańców. W 2011 roku sprzedaż wody w Podgórzynie wynosiła 228 tys.m</w:t>
      </w:r>
      <w:r>
        <w:rPr>
          <w:vertAlign w:val="superscript"/>
        </w:rPr>
        <w:t>3</w:t>
      </w:r>
      <w:r>
        <w:rPr/>
        <w:t xml:space="preserve"> Za 2012 – 215tys.m</w:t>
      </w:r>
      <w:r>
        <w:rPr>
          <w:vertAlign w:val="superscript"/>
        </w:rPr>
        <w:t>3</w:t>
      </w:r>
      <w:r>
        <w:rPr/>
        <w:t xml:space="preserve">. Ścieków </w:t>
        <w:br/>
        <w:t>w 2011 roku  - 145 tys. m</w:t>
      </w:r>
      <w:r>
        <w:rPr>
          <w:vertAlign w:val="superscript"/>
        </w:rPr>
        <w:t>3</w:t>
      </w:r>
      <w:r>
        <w:rPr/>
        <w:t xml:space="preserve"> , w 2012 roku  oczyszczono 149 tys.m</w:t>
      </w:r>
      <w:r>
        <w:rPr>
          <w:vertAlign w:val="superscript"/>
        </w:rPr>
        <w:t>3</w:t>
      </w:r>
      <w:r>
        <w:rPr/>
        <w:t xml:space="preserve">. Straty na wodzie </w:t>
        <w:br/>
        <w:t>w Gminie Podgórzyn wynoszą 48%, na ściekach jest 57%. Wskazał, że w Mysłakowicach straty te wynoszą 5%</w:t>
      </w:r>
    </w:p>
    <w:p>
      <w:pPr>
        <w:pStyle w:val="Normal"/>
        <w:jc w:val="both"/>
        <w:rPr/>
      </w:pPr>
      <w:r>
        <w:rPr/>
        <w:t xml:space="preserve"> </w:t>
      </w:r>
      <w:r>
        <w:rPr/>
        <w:t>Wójt Gminy poprosiła o wyjaśnienie, jak to jest możliwe, że w Mysłakowicach  jest tylko 5% strat, a w pozostałych gminach  tak wyso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rosław Mazur zasygnalizował, że straty mogą być spowodowane nieprawidłowym osadzaniem studzienek. (Przekazał Prezesowi zdjęcia osadzonej studzienki w Ścięgn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 Spółki poinformował, że do kanalizacji podłączonych jest 2390 nieruchomości. </w:t>
        <w:br/>
        <w:t>W gminie Podgórzyn-  452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s dodał, że przeprowadzone „zadymianie”, dało ef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Woźnica zaproponował, żeby w stosunku do osób, które nie podłączyły nieruchomości do kanalizacji, zastosować wyższe sta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odpowiadając na pytanie radnego Jarosława Mazura poinformowała, że właściciel nie dostanie pozwolenia na budowę przydomowej oczyszczalni, jeśli jest możliwość wpięcia do sieci kanal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leksandra Krzyżyńska zapytała jakie są plany inwestycyjne spółki, czy w planach została ujęta Sosnówka. </w:t>
      </w:r>
    </w:p>
    <w:p>
      <w:pPr>
        <w:pStyle w:val="Normal"/>
        <w:jc w:val="both"/>
        <w:rPr/>
      </w:pPr>
      <w:r>
        <w:rPr/>
        <w:t>Prezes poinformował, że w ramach I etapu została opracowana koncepcja oraz projekt budowlany na tak zwany drugi etap i temat Sosnówki  zostanie rozwiązany w II etapie.  Prezes będzie dążył do tego, żeby inwestycja w Sosnówce została zrealizowana w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Irena Jadczak zapytała, czy Spółka KSWiK oprócz kanalizacji, zrobiła coś z siecią wodną, czy wymieniono lub położono gdzieś rury wod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Gminy zapytała, czy istnieje możliwość zasilenia Dolnej Sosnówki w wodę z ujęcia </w:t>
        <w:br/>
        <w:t>z Sosnówki Górnej?</w:t>
      </w:r>
    </w:p>
    <w:p>
      <w:pPr>
        <w:pStyle w:val="Normal"/>
        <w:jc w:val="both"/>
        <w:rPr/>
      </w:pPr>
      <w:r>
        <w:rPr/>
        <w:t>Prezes odpowiedział, że istnieje taka możliwość, ale nie w t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s poinformował, że podpisanych jest 99 umów na odbiór ścieków ze Słonecznej Doliny  w Stani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przedstawiła jak kształtowały się ceny za wodę i ścieki na przestrzeni  2008 roku do 2012 roku. Ponadto przedstawiła jakie są ceny za wodę i ścieki w innych Gminach: Kowary, Mysłakowice, Piechowice, Podgórzyn, Szklarska Porę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XXVII/224/13 w sprawie zatwierdzenia taryf za zbiorowe zaopatrzenie w wodę </w:t>
        <w:br/>
        <w:t xml:space="preserve">i zbiorowe odprowadzanie ścieków, została podjęta  11 głosami za. </w:t>
      </w:r>
    </w:p>
    <w:p>
      <w:pPr>
        <w:pStyle w:val="Normal"/>
        <w:jc w:val="both"/>
        <w:rPr/>
      </w:pPr>
      <w:r>
        <w:rPr/>
        <w:t>Na Sesję zaproszony został Kewin Espenszyt,  – Wicemistrz świata w tańcu towarzyskim.  Ponieważ sam Kewin nie mógł być obecny na Sesji, w Jego imieniu przybyli Rodzice.</w:t>
      </w:r>
    </w:p>
    <w:p>
      <w:pPr>
        <w:pStyle w:val="Normal"/>
        <w:jc w:val="both"/>
        <w:rPr/>
      </w:pPr>
      <w:r>
        <w:rPr/>
        <w:t xml:space="preserve">Zastępca Wójta Gminy poinformował, że szesnastoletni Kewin Espenszyt jest mieszkańcem Ścięgien.  Przygodę z tańcem rozpoczął mając 6 lat. Zdobył tytuł tanecznego wicemistrza świata w klasie standard. Jego sukcesy to: zdobycie pięciokrotnie Mistrzostwa Polski, zajęcie trzeciego miejsca w najbardziej prestiżowym turnieju na świecie Blackpool Dance Festival </w:t>
        <w:br/>
        <w:t xml:space="preserve">w Anglii, w którym brało udział około 200 par z całego świata.  Jako jedyny Polak </w:t>
        <w:br/>
        <w:t>w kategorii do 19 roku życia rywalizował z parami z całego świata. Państwa, w których tańczył to: Czechy, Niemcy, Łotwa, Rosja, Ukraina, Włochy, Francja, Anglia. 7 grudnia 2012 roku w Paryżu zdobył tytuł Vice Mistrza Świata w stylu stand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Rady i Wójt Gminy pogratulowały  Kewinowi sukcesów sportowych i na ręce Rodziców  złożyły życzenia i przekazały upom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Zastępca Wójta poinformował, że projekt uchwały został przygotowany w związku ze zmianą ustawy o utrzymaniu czystości i porządku. Uzyskał on pozytywną opinię Komisji Rozwoju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XXVII/225/13 w sprawie </w:t>
      </w:r>
      <w:r>
        <w:rPr>
          <w:rFonts w:eastAsia="Batang;바탕"/>
        </w:rPr>
        <w:t>określenia wymagań, jakie powinien spełniać przedsiębiorca ubiegający się o uzyskanie zezwolenia na opróżnianie i transport nieczystości ciekłych na terenie Gminy Podgórzyn, została podjęta  11 głosami z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6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Czesław Jesionowski zapytał, czy planowane są spotkania z mieszkańcami  w sprawie nowej ustawy dotyczącej śmiec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Wójt Gminy stwierdziła, że akcję edukacyjną w tym zakresie wziął na siebie Związek Gmin Karkonoskich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Wójt poinformowała, że ze środków MSW, Gmina otrzymała około 400 tys. zł na usuwanie skutków powodzi.  W ramach tych środków będą realizowane 3 zadania: most na Bukowy Gaj w Przesiece, w Podgórzynie droga naprzeciw ul. Żołnierskiej 44 i droga w Zachełmi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7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leksandra Krzyżyńska  przedstawiła Protokół Komisji Uchwał i Wniosków w sprawie podjętych uchwał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Protokoł stanowi załącznik do protokołu Sesji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>Po wyczerpaniu wszystkich punktów porządku obrad, Przewodnicząca Rady Gminy podziękowała zebranym za uczestnictwo i  zamknęła obrady XXVII Sesj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Obrady Sesji trwały do godz. 11.3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rotokołowała: Małgorzata Kunaj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6:00Z</dcterms:created>
  <dc:creator>xxx</dc:creator>
  <dc:description/>
  <dc:language>en-US</dc:language>
  <cp:lastModifiedBy>xxx</cp:lastModifiedBy>
  <cp:lastPrinted>2013-02-25T09:07:00Z</cp:lastPrinted>
  <dcterms:modified xsi:type="dcterms:W3CDTF">2013-03-06T11:00:00Z</dcterms:modified>
  <cp:revision>5</cp:revision>
  <dc:subject/>
  <dc:title>SESJA  27</dc:title>
</cp:coreProperties>
</file>